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Zimska liga Buzet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kolo                                                                        2.k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ra Kozari  -  Oslići       1-7                                        Vrh – Brajkop  o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ko Polje 1 slobodno                                         Roč  - slobo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ga – Ročko Polje 2      2-6                                       Ročko Polje 2 – Kaldir 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dir - XXX         0-8                                                      XXX  - KAE  8-0</w:t>
      </w:r>
    </w:p>
    <w:p>
      <w:pPr>
        <w:pStyle w:val="Normal"/>
        <w:rPr/>
      </w:pPr>
      <w:r>
        <w:rPr>
          <w:sz w:val="28"/>
          <w:szCs w:val="28"/>
        </w:rPr>
        <w:t>Vrh – KAE         4-4                                                         Istra Kozari  - Sloga  o-8</w:t>
      </w:r>
    </w:p>
    <w:p>
      <w:pPr>
        <w:pStyle w:val="Normal"/>
        <w:rPr/>
      </w:pPr>
      <w:r>
        <w:rPr/>
        <w:t>Brajkop – Roč      4-4                                                     Ročko Polje 1 – Oslići  2-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5"/>
        <w:gridCol w:w="850"/>
        <w:gridCol w:w="851"/>
        <w:gridCol w:w="992"/>
        <w:gridCol w:w="992"/>
        <w:gridCol w:w="1418"/>
        <w:gridCol w:w="7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li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ko Polj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j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ko Polj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d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a Koz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3:00Z</dcterms:created>
  <dc:creator>Čedo</dc:creator>
  <dc:description/>
  <dc:language>en-US</dc:language>
  <cp:lastModifiedBy>Klaric</cp:lastModifiedBy>
  <cp:lastPrinted>2023-12-02T15:50:00Z</cp:lastPrinted>
  <dcterms:modified xsi:type="dcterms:W3CDTF">2023-12-06T22:23:00Z</dcterms:modified>
  <cp:revision>2</cp:revision>
  <dc:subject/>
  <dc:title/>
</cp:coreProperties>
</file>